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 8 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Решению  Березовского поселкового Совета депутатов от 19.12.2012 г. № 27-1 « О  Бюджете поселка Березовка на 2013 год и плановый период 2014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 редакции от 24.06.2013г № 30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СЕЛКОВЫХ ЦЕЛЕВЫХ ПРОГРАММ, ПРЕДУСМОТРЕННЫХ К ФИНАНС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 БЮДЖЕТА ПОСЕЛКА БЕРЕЗОВК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4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1134"/>
        <w:gridCol w:w="1134"/>
        <w:gridCol w:w="993"/>
        <w:gridCol w:w="1099"/>
      </w:tblGrid>
      <w:tr>
        <w:trPr>
          <w:trHeight w:val="4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оселка Березовка» на 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порта и физической культуры в поселке Березовка» на 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поселка Березовка» на 2011-201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дорожного движения на территории поселка Березовка»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Трудовые отряды старшеклассников» на 2013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социально значимых для поселка  Березовка» работ в  2013 год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  «Ремонт дорог и тротуаров поселка Березовка» 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45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7:00Z</dcterms:created>
  <dc:creator>SUSYEV_DV</dc:creator>
  <dc:description/>
  <cp:keywords/>
  <dc:language>en-US</dc:language>
  <cp:lastModifiedBy>Гордеева В.П.</cp:lastModifiedBy>
  <cp:lastPrinted>2012-10-29T15:33:00Z</cp:lastPrinted>
  <dcterms:modified xsi:type="dcterms:W3CDTF">2013-06-25T01:52:00Z</dcterms:modified>
  <cp:revision>33</cp:revision>
  <dc:subject/>
  <dc:title/>
</cp:coreProperties>
</file>